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TERMO DE ADESÃO DO USUÁRIO </w:t>
      </w:r>
    </w:p>
    <w:p>
      <w:pPr>
        <w:pStyle w:val="Normal"/>
        <w:jc w:val="both"/>
        <w:rPr/>
      </w:pPr>
      <w:r>
        <w:rPr>
          <w:bCs/>
        </w:rPr>
        <w:t>Eu_______________________________________________________________,</w:t>
      </w:r>
      <w:r>
        <w:rPr>
          <w:b/>
          <w:bCs/>
        </w:rPr>
        <w:t xml:space="preserve"> </w:t>
      </w:r>
      <w:r>
        <w:rPr>
          <w:bCs/>
        </w:rPr>
        <w:t xml:space="preserve">brasileiro, estado civil:______________, profissão:_________________, inscrito no CI/RG ________________UF:____ CPF:______________________, residente e domiciliado na Rua _______________________________, nº:___________, Bairro:_________________, CEP:_________________, Município de _____________________, estado do Paraná, </w:t>
      </w:r>
      <w:r>
        <w:rPr>
          <w:b/>
          <w:bCs/>
        </w:rPr>
        <w:t>aqui denominado de USUÁRIO</w:t>
      </w:r>
      <w:r>
        <w:rPr>
          <w:bCs/>
        </w:rPr>
        <w:t>, através do presente venho aderir ao contrato firmado entre o Município de Carambeí</w:t>
      </w:r>
      <w:r>
        <w:rPr/>
        <w:t xml:space="preserve">, pessoa jurídica de direito privado, inscrita no CNPJ sob nº 01.613.765/0001-60, </w:t>
      </w:r>
      <w:r>
        <w:rPr>
          <w:bCs/>
        </w:rPr>
        <w:t xml:space="preserve">com sede e foro na cidade de Carambeí, Rua Das Aguas Marinhas, Nº 450 – Centro, Estado do Paraná, </w:t>
      </w:r>
      <w:r>
        <w:rPr/>
        <w:t xml:space="preserve">aqui denominado de CONTRATANTE, e </w:t>
      </w:r>
      <w:r>
        <w:rPr>
          <w:b/>
          <w:bCs/>
        </w:rPr>
        <w:t>PLANICON INTERMEDIADORA DE SERVIÇOS LTDA</w:t>
      </w:r>
      <w:r>
        <w:rPr>
          <w:bCs/>
        </w:rPr>
        <w:t xml:space="preserve">, </w:t>
      </w:r>
      <w:r>
        <w:rPr/>
        <w:t xml:space="preserve">pessoa jurídica de direito privado, inscrita no CNPJ sob nº </w:t>
      </w:r>
      <w:r>
        <w:rPr>
          <w:bCs/>
        </w:rPr>
        <w:t>18.486.323/0001-00</w:t>
      </w:r>
      <w:r>
        <w:rPr/>
        <w:t xml:space="preserve">, </w:t>
      </w:r>
      <w:r>
        <w:rPr>
          <w:bCs/>
        </w:rPr>
        <w:t xml:space="preserve">com sede e foro na cidade de Ponta Grossa, Rua Comendador Ayrton Plaisant, 641, apt 05, CEP 84.010-550, Estado do Paraná, </w:t>
      </w:r>
      <w:r>
        <w:rPr/>
        <w:t>aqui denominada de PLANICON,</w:t>
      </w:r>
      <w:r>
        <w:rPr>
          <w:bCs/>
        </w:rPr>
        <w:t xml:space="preserve"> para utilização </w:t>
      </w:r>
      <w:r>
        <w:rPr/>
        <w:t>de serviços de intermediação de compra de produtos e serviços através do sistema PLANICON,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PRIMEIRA:</w:t>
      </w:r>
      <w:r>
        <w:rPr/>
        <w:t xml:space="preserve"> Constitui objeto do presente termo de adesão estabelecer normas do relacionamento entre USUÁRIO e o CONTRATANTE na utilização do serviço de intermediação através do sistema PLANICON. Sendo que o CONTRATANTE é o empregador do USUÁRIO. PARÁGRAFO ÚNICO: O USUÁRIO declara que leu e concordou com os termos do contrato e anexo I que esta aderindo neste ato, inclusive quanto ao valor da mensalidade relativo ao usuário titular e seus dependentes, e taxa de adesão, constados no anexo 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LÁUSULA SEGUNDA:</w:t>
      </w:r>
      <w:r>
        <w:rPr/>
        <w:t xml:space="preserve"> O USUÁRIO fica ciente que a PLANICON intermediará atendimento aos USUÁRIOS e seus dependentes cadastrados através do sistema PLANICON na rede credenciada, conforme contratado entre a PLANICON e os CREDENCIADOS a prestar os serviços e ou vender o produtos. Trata-se apenas de intermediação de compra de produtos e serviços a ser pago pelo USUÁRIO através de desconto de seu salário, ficando claro que não é plano de saúde ou cartão de crédito.</w:t>
      </w:r>
    </w:p>
    <w:p>
      <w:pPr>
        <w:pStyle w:val="Normal"/>
        <w:jc w:val="both"/>
        <w:rPr/>
      </w:pPr>
      <w:r>
        <w:rPr/>
        <w:t>PARÁGRAFO PRIMEIRO: A PLANICON disponibilizará sistema interligado pela internet entre PLANICON, CONTRATANTE e CREDENCIADO.</w:t>
      </w:r>
    </w:p>
    <w:p>
      <w:pPr>
        <w:pStyle w:val="Normal"/>
        <w:jc w:val="both"/>
        <w:rPr/>
      </w:pPr>
      <w:r>
        <w:rPr/>
        <w:t xml:space="preserve">PARÁGRAFO SEGUNDO: O USUÁRIO ou seu dependente autorizado se comprometem a colocar senha no sistema no ato do atendimento. </w:t>
      </w:r>
    </w:p>
    <w:p>
      <w:pPr>
        <w:pStyle w:val="Normal"/>
        <w:jc w:val="both"/>
        <w:rPr/>
      </w:pPr>
      <w:r>
        <w:rPr/>
        <w:t>PARÁGRAFO TERCEIRO: O CONTRATANTE, de acordo com o previsto no sistema, estabelecerá se o USUÁRIO poderá através do sistema utilizar segmentos como perfumaria nas farmácias, serviços de estética, gás de cozinha, entre outros.</w:t>
      </w:r>
    </w:p>
    <w:p>
      <w:pPr>
        <w:pStyle w:val="Normal"/>
        <w:jc w:val="both"/>
        <w:rPr/>
      </w:pPr>
      <w:r>
        <w:rPr/>
        <w:t>PARÁGRAFO QUARTO: Os valores dos produtos e serviços, a quantidade de parcelas, o valor mínimo de cada parcela, e respectivas taxas de administração, caberá a PLANICON definir mediante contratação com a rede credenciada.</w:t>
      </w:r>
    </w:p>
    <w:p>
      <w:pPr>
        <w:pStyle w:val="Normal"/>
        <w:jc w:val="both"/>
        <w:rPr/>
      </w:pPr>
      <w:r>
        <w:rPr/>
        <w:t>PARÁGRAFO QUINTO: Os dependentes do USUÁRIO que poderão utilizar o sistema PLANICON serão os legais ou em caso exceção ficará a critério do CONTRATANTE (seu empregador). De acordo com solicitação, serão fornecidos pelo USUÁRIO todos os documentos relativos a seus dependentes.</w:t>
      </w:r>
    </w:p>
    <w:p>
      <w:pPr>
        <w:pStyle w:val="Normal"/>
        <w:jc w:val="both"/>
        <w:rPr/>
      </w:pPr>
      <w:r>
        <w:rPr/>
        <w:t xml:space="preserve">PARÁGRAFO SEXTO: O USUÁRIO se compromete a guardar sigilo de sua senha, bem como se responsabiliza pela guarda do sigilo devido pelos seus dependentes. Em caso de qualquer sinal de que senhas do USUÁRIO e dependentes tenham perdido o sigilo, deverá comunicar o CONTRATANTE ou a PLANICON imediatamente. Havendo uso indevido da senha por terceiros em decorrência da ausência de sigilo, será o USUÁRIO responsável pelos seus efeitos. </w:t>
      </w:r>
    </w:p>
    <w:p>
      <w:pPr>
        <w:pStyle w:val="Normal"/>
        <w:jc w:val="both"/>
        <w:rPr/>
      </w:pPr>
      <w:r>
        <w:rPr/>
        <w:t>PARÁGRAFO SÉTIMO: A rede credenciada poderá sofrer alterações com inclusões e exclusões de credenciados e parte dos serviços, bem como limite de parcelas, valores, etc.. Devendo o Usuário consultar o guia do usuário antes da uti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TERCEIRA:</w:t>
      </w:r>
      <w:r>
        <w:rPr/>
        <w:t xml:space="preserve"> O USUÁRIO fica ciente que o CONTRATANTE estabelecerá seus valores de limites no sistema, bem como a suspensão ou interrupção do acesso ao sistema.</w:t>
      </w:r>
    </w:p>
    <w:p>
      <w:pPr>
        <w:pStyle w:val="Normal"/>
        <w:jc w:val="both"/>
        <w:rPr/>
      </w:pPr>
      <w:r>
        <w:rPr/>
        <w:t>PARÁGRAFO PRIMEIRO: O USUÁRIO deverá comunicar o CONTRATANTE imediatamente quando ocorrer qualquer erro no sistema.</w:t>
      </w:r>
    </w:p>
    <w:p>
      <w:pPr>
        <w:pStyle w:val="Normal"/>
        <w:jc w:val="both"/>
        <w:rPr/>
      </w:pPr>
      <w:r>
        <w:rPr/>
        <w:t>PARÁGRAFO SEGUNDO: O USUÁRIO receberá através do CONTRATANTE o cartão PLANIC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QUARTA:</w:t>
      </w:r>
      <w:r>
        <w:rPr/>
        <w:t xml:space="preserve"> Fica o CONTRATANTE (empregador) autorizado a descontar do salário do USUÁRIO os valores correspondentes aos valores lançados no sistema PLANICON. Fica autorizado também ao desconto do valor relativo a mensalidade a PLANICON pelo uso do sistema,  e de valores realtivo a taxa de adesão e substituição de cartão do titular e dependentes. Ficando o USUÁRIO responsável pelo pagamento diretamente a PLANICON no caso de inadimplência do CONTRATANTE (empregador).</w:t>
      </w:r>
    </w:p>
    <w:p>
      <w:pPr>
        <w:pStyle w:val="Normal"/>
        <w:jc w:val="both"/>
        <w:rPr/>
      </w:pPr>
      <w:r>
        <w:rPr/>
        <w:t xml:space="preserve">PARÁGRAFO PRIMEIRO: Quando houver isenção de mensalidade, a cobrança da mensalidade será devida automaticamente pelo USUÁRIO após o término do período de isenção.   </w:t>
      </w:r>
    </w:p>
    <w:p>
      <w:pPr>
        <w:pStyle w:val="Normal"/>
        <w:jc w:val="both"/>
        <w:rPr/>
      </w:pPr>
      <w:r>
        <w:rPr/>
        <w:t>PARÁGRAFO SEGUNDO: Os valores com débito em parcela única (limite a vista) e primeira parcela dos valores parcelados, o CONTRATANTE efetuará o desconto no mesmo mês (período do dia 21 do mês anterior a dia 20 do mês atual) do lançamento do débito no sistema. Sendo que o desconto relativo a segunda parcela será do próximo salário, e as demais parcelas dos salários subsequentes.</w:t>
      </w:r>
    </w:p>
    <w:p>
      <w:pPr>
        <w:pStyle w:val="Normal"/>
        <w:jc w:val="both"/>
        <w:rPr/>
      </w:pPr>
      <w:r>
        <w:rPr/>
        <w:t>PARÁGRAFO SEGUNDO: Havendo rescisão do contrato de trabalho poderá o Empregador/ CONTRATANTE descontar do acerto rescisório o saldo total dos débitos, inclusive dos valores a ven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CLÁUSULA QUINTA: </w:t>
      </w:r>
      <w:r>
        <w:rPr/>
        <w:t>O termo de adesão terá validade por tempo indeterminado e poderá ser rescindido pelo USUÁRIO a qualquer tempo com comunicação por escrito ao EMPREGADOR/CONTRATANTE. Fica ciente que o CONTRATANTE e PLANICON poderão interromper o sistema a qualquer tempo.</w:t>
      </w:r>
    </w:p>
    <w:p>
      <w:pPr>
        <w:pStyle w:val="Normal"/>
        <w:jc w:val="both"/>
        <w:rPr/>
      </w:pPr>
      <w:r>
        <w:rPr/>
        <w:t>PARAGRÁFO ÚNICO: Mesmo com a rescisão deste contrato de adesão, havendo débito parcelado do USUARIO, o valor relativo a sua mensalidade pelo uso do sistema será devida e descontada do salário até a quitação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SEXTA:</w:t>
      </w:r>
      <w:r>
        <w:rPr/>
        <w:t xml:space="preserve"> O USUÁRIO manterá sigilo quanto aos valores cobrados pelos credenciados ou percentuais de descontos prat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SÉTIMA:</w:t>
      </w:r>
      <w:r>
        <w:rPr/>
        <w:t xml:space="preserve"> O USUÁRIO comprará única e exclusivamente para si e seus dependentes cadastrados através deste sistema. Ficando esclarecido que utilização para pessoas não cadastradas será considerada infração grave e poderá haver imediata interrupção de uso do sistema, além de outras penalidades.  </w:t>
      </w:r>
    </w:p>
    <w:p>
      <w:pPr>
        <w:pStyle w:val="Normal"/>
        <w:jc w:val="both"/>
        <w:rPr/>
      </w:pPr>
      <w:r>
        <w:rPr/>
        <w:t xml:space="preserve">E por ciente e contratado, assina o presente instrumento 03 (três) vias de igual teor, obrigando-se em caráter irrevogável e irretratável. </w:t>
      </w:r>
    </w:p>
    <w:p>
      <w:pPr>
        <w:pStyle w:val="Normal"/>
        <w:jc w:val="both"/>
        <w:rPr/>
      </w:pPr>
      <w:r>
        <w:rPr/>
        <w:t>Ponta Grossa, 06 de março de</w:t>
      </w:r>
      <w:r>
        <w:rPr>
          <w:color w:val="FF0000"/>
        </w:rPr>
        <w:t xml:space="preserve"> </w:t>
      </w:r>
      <w:r>
        <w:rPr/>
        <w:t xml:space="preserve">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USUÁRIO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Rua Engenheiro Schamber – 856, 2º andar, sala 202 – Centro - Ponta Grossa- Pr.</w:t>
    </w:r>
  </w:p>
  <w:p>
    <w:pPr>
      <w:pStyle w:val="Normal"/>
      <w:jc w:val="center"/>
      <w:rPr/>
    </w:pPr>
    <w:r>
      <w:rPr>
        <w:b/>
      </w:rPr>
      <w:t>Tel.: (42) 3086-1216 CNPJ:18.486.323/0001-00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2405" cy="8667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stylespan">
    <w:name w:val="ecx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121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timestamppequeno">
    <w:name w:val="footer_timestamp_pequen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17:00Z</dcterms:created>
  <dc:creator>USER</dc:creator>
  <dc:description/>
  <cp:keywords/>
  <dc:language>en-US</dc:language>
  <cp:lastModifiedBy>Usuário</cp:lastModifiedBy>
  <cp:lastPrinted>2014-04-12T11:11:00Z</cp:lastPrinted>
  <dcterms:modified xsi:type="dcterms:W3CDTF">2017-03-06T16:17:00Z</dcterms:modified>
  <cp:revision>2</cp:revision>
  <dc:subject/>
  <dc:title>CONTRATO DE ASSOCIAÇÃO PARA PRESTAÇÃO DE SERVIÇOS PROFISSIONAIS</dc:title>
</cp:coreProperties>
</file>